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ятого созыв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0" w:hRule="atLeast"/>
        </w:trPr>
        <w:tc>
          <w:tcPr>
            <w:tcW w:w="98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2.2025 года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Томинский</w:t>
      </w:r>
    </w:p>
    <w:p>
      <w:pPr>
        <w:pStyle w:val="21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границы </w:t>
      </w:r>
    </w:p>
    <w:p>
      <w:pPr>
        <w:pStyle w:val="21"/>
        <w:spacing w:lineRule="auto" w:line="276"/>
        <w:jc w:val="left"/>
        <w:rPr/>
      </w:pPr>
      <w:r>
        <w:rPr>
          <w:sz w:val="28"/>
          <w:szCs w:val="28"/>
        </w:rPr>
        <w:t>Томинского сельского поселения</w:t>
      </w:r>
    </w:p>
    <w:p>
      <w:pPr>
        <w:pStyle w:val="21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сновского муниципального района </w:t>
      </w:r>
    </w:p>
    <w:p>
      <w:pPr>
        <w:pStyle w:val="21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ежной с Коркинским </w:t>
      </w:r>
    </w:p>
    <w:p>
      <w:pPr>
        <w:pStyle w:val="21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м округом</w:t>
      </w:r>
    </w:p>
    <w:p>
      <w:pPr>
        <w:pStyle w:val="21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exact" w:line="263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вязи с выдвижением инициативы о преобразовании Сосновского муниципального района в Сосновский муниципальный округ Челябинской области, в соответствии с Федеральным законом от 06.10.2003 г. № 131-ФЗ «Об общих принципах организации местного самоуправления в Российской Федерации», Законом Челябинской области от 26.10.2006 г. № 66-ЗО «Об административно-территориальном устройстве Челябинской области», Уставом Томинского сельского поселения Сосновского муниципального района, Совет депутатов Томинского сельского поселения Сосновского муниципального района Челябинской области пятого созыв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2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2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границу Томинского сельского поселения Сосновского муниципального района, смежную с Коркинским муниципальным округ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емлеустроительным делом по описанию местоположения границ объекта землеустройства «Граница Сосновского муниципального округа Челябинской области», утвержденным 05 февраля 2025 г. главой Сосновского муниципального района Вагановым Евгением Григорьевичем, подготовленным в рамках муниципального контракта от 27 января 2025 г. № 2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Отметить, что в соответствии с представленным землеустроительным делом по описанию местоположения границ объекта землеустройства «Граница Сосновского муниципального округа Челябинской области», граница Томинского сельского поселения Сосновского муниципальн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ежная с Коркинским муниципальным округом, не изменяется и соответствует ранее установленной границ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направить в адрес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депутатов Коркинского муниципального округа,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депутатов Сосн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Сосновская Нива» и разместить в официальном сетевом издании «Официальный интернет-портал правовой информации Сосновского муниципального района Челябинской области» http://Сосновский74.рф в сети «Интернет».</w:t>
      </w:r>
    </w:p>
    <w:p>
      <w:pPr>
        <w:pStyle w:val="2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официального опубликования.</w:t>
      </w:r>
    </w:p>
    <w:p>
      <w:pPr>
        <w:pStyle w:val="2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Томинского сельского поселения Сосн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Т.В. Сергее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минского сельского поселения Сосн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Н. Голуб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8:00Z</dcterms:created>
  <dc:creator>Fin27</dc:creator>
  <dc:description/>
  <cp:keywords/>
  <dc:language>en-US</dc:language>
  <cp:lastModifiedBy>User</cp:lastModifiedBy>
  <cp:lastPrinted>2025-02-24T17:25:00Z</cp:lastPrinted>
  <dcterms:modified xsi:type="dcterms:W3CDTF">2025-02-24T12:28:00Z</dcterms:modified>
  <cp:revision>2</cp:revision>
  <dc:subject/>
  <dc:title/>
</cp:coreProperties>
</file>